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Categorize Music Video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Watch and analyze at least three different music videos. Write down the name of the artist and the title of the song. Then categorize the video according to its basic type: performance, dance, story, or fantasy. Write down aspects of each video that show imagination. Try to determine how these visual features affect the musical impact of the song. Consider what influence the music had on the visual features. Describe how each video reflects or enhances the artist’s i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Video On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Artist  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ng 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egory  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hat aspects of the video show imagin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visual features affect the musical impact of the s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influences have the music had on the visual features of the vide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did this video reflect or enhance the artist’s i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Video Tw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rtist  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ng 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egory  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hat aspects of the video show imagin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visual features affect the musical impact of the s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influences have the music had on the visual features of the vide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did this video reflect or enhance the artist’s i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Video Thre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rtist  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ng 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egory  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hat aspects of the video show imagin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visual features affect the musical impact of the so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influences have the music had on the visual features of the vide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did this video reflect or enhance the artist’s i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0:00Z</dcterms:created>
  <dc:creator>ruckman</dc:creator>
  <dc:description/>
  <cp:keywords/>
  <dc:language>en-US</dc:language>
  <cp:lastModifiedBy>ruckman</cp:lastModifiedBy>
  <cp:lastPrinted>2011-05-05T11:57:00Z</cp:lastPrinted>
  <dcterms:modified xsi:type="dcterms:W3CDTF">2011-05-05T15:58:00Z</dcterms:modified>
  <cp:revision>5</cp:revision>
  <dc:subject/>
  <dc:title>Investigate a Musical</dc:title>
</cp:coreProperties>
</file>